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освіта (інформатика), Комп’ютерні науки. </w:t>
        <w:tab/>
        <w:tab/>
        <w:tab/>
        <w:tab/>
        <w:tab/>
        <w:tab/>
        <w:t>Екзамен з іноземної мови (англійська)</w:t>
      </w:r>
    </w:p>
    <w:p>
      <w:pPr>
        <w:pStyle w:val="Normal"/>
        <w:jc w:val="center"/>
        <w:rPr/>
      </w:pPr>
      <w:r>
        <w:rPr/>
        <w:t xml:space="preserve">Дата </w:t>
        <w:tab/>
        <w:t>11.07.2018р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рупа 1.           14.00               А 3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ип`юк Іванна Василівн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 Назарій Любоми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Марія Олексії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ик Віра Василі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тоняк Олег Михайл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/>
            </w:pP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>цуляк Василь Роман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кавець Надія Василі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Іванна Дмитрів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ич Ольга Петрі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й Надія Василівна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Святослав Іван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чук Іван Федо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Ольга Василі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луш Сергій Олег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цький Іван Пет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ич Микола Петрович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ляк Олег Володими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Артур Пет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н Мар'яна Михайлі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шак Роман Федо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ок Вікторія Ігорівна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манюк Христина Миколаї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юк Мар'яна Миколаї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атий Володимир Миколайови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івська Юліана Любомирі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рай Ірина Василі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гол Марія Володимирі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2.           14.00               А 30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усяк Андрій Дмит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ней Віталій Пет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ак Вірляна Романі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ександр Мирослав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Василь Ром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рякова Юлія Сергії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ьців Ірина Василі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ьчук Василь Василь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ький Сергій Любоми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дяк Василь Василь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інковський Артур Іго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ник Артем Віталій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ірний Ярослав Михайл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Валентин Богд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іновська Надія Володимирі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Петро Пет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ник Іван Миро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ук Василь Василь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ська Юлія Мирославі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щук Ростислав Ів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штей Святослав Ром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с Юлія Миколаї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бчук Віталій Олег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дт Володимир Пет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уляр Роман Юрі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рупа 3.           15.30               А 3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ійчук Марія Іванів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ул Христина Дмитр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нюк Ірина Віктор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рак Михайло Мирослав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ільчин Тетяна Іван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й Руслана Васил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 Ольга Степан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Христина Михайл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чук Євгеній Миколай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Іван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лександр Василь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бінський Володимир Володими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Людмила Григор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іляк Богдана Михайлі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ик Михайло Миколай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пюк Роман Дмит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н Стефанія Андрії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харівький Андрій І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39:00Z</dcterms:created>
  <dc:creator>mif</dc:creator>
  <dc:description/>
  <cp:keywords/>
  <dc:language>en-US</dc:language>
  <cp:lastModifiedBy>mif</cp:lastModifiedBy>
  <dcterms:modified xsi:type="dcterms:W3CDTF">2018-07-08T12:59:00Z</dcterms:modified>
  <cp:revision>1</cp:revision>
  <dc:subject/>
  <dc:title>Середня освіта (інформатика), Комп’ютерні науки</dc:title>
</cp:coreProperties>
</file>